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89" w:after="0"/>
              <w:ind w:left="364" w:hanging="364"/>
              <w:jc w:val="both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</w:rPr>
              <w:t>電機學院博士班</w:t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ind w:firstLine="71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1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1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定之文件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Other documents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required by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partments (institutes, divisions, in-service programs, degree programs) involved.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指導教授</w:t>
            </w:r>
          </w:p>
          <w:p>
            <w:pPr>
              <w:pStyle w:val="Style19"/>
              <w:spacing w:lineRule="exact" w:line="320"/>
              <w:ind w:left="-2" w:firstLine="46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32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9:00Z</dcterms:created>
  <dc:creator>SOHO</dc:creator>
  <dc:description/>
  <cp:keywords/>
  <dc:language>en-US</dc:language>
  <cp:lastModifiedBy>Windows 使用者</cp:lastModifiedBy>
  <cp:lastPrinted>2015-10-27T10:44:00Z</cp:lastPrinted>
  <dcterms:modified xsi:type="dcterms:W3CDTF">2023-11-10T07:07:00Z</dcterms:modified>
  <cp:revision>3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